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должении деятельности общественн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ская общественная организация Центр адаптации детей-инвалидов и инвалидов с детства с церебральным параличом «ЦАДИ» 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некоммерческой 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ое управление Министерства юстиции Российской Федерации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Новосибирской области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егистрирующего орган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  <w:u w:val="single"/>
        </w:rPr>
        <w:t>1025400006620</w:t>
      </w:r>
      <w:r>
        <w:rPr>
          <w:rFonts w:cs="Times New Roman" w:ascii="Times New Roman" w:hAnsi="Times New Roman"/>
          <w:sz w:val="24"/>
          <w:szCs w:val="24"/>
        </w:rPr>
        <w:t>, дата регистрации 29.06.200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рсональном составе руководящих органов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уководящего орган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Цент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итуненко Елена Ивановна – директор Цен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едарева Татьяна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Ильдяков Иван Петро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Шилехина Анна Вале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уклин Владимира Анато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ехова Еле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е полномочий </w:t>
      </w:r>
      <w:r>
        <w:rPr>
          <w:rFonts w:cs="Times New Roman" w:ascii="Times New Roman" w:hAnsi="Times New Roman"/>
          <w:sz w:val="24"/>
          <w:szCs w:val="24"/>
        </w:rPr>
        <w:t xml:space="preserve">протокол общего собрания № 1 от 15.02.2019 г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некоммерческой организации, контактный телефон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г. Новосибирск, ул. Д. Ковальчук,28-2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630008, г. Новосибирск, ул. Добролюбова, 14 тел.  266-10-41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аличии интернет-сайта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adins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итогам работы за 2022 год опубликован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d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проведенных конференций (собраний), заседаний высше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управления и вопросы, рассматриваемые на них, за отчетный пери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год проведено: 2 заседания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общее собрание членов организаци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роведенные некоммерческой организацией в соответств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тавными целями и задачами за истекший пери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услуг в 2020 году – 70 семей, имеющих на попечении детей и взрослых с инвалид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деятельность </w:t>
      </w:r>
      <w:r>
        <w:rPr>
          <w:rFonts w:cs="Times New Roman" w:ascii="Times New Roman" w:hAnsi="Times New Roman"/>
          <w:sz w:val="24"/>
          <w:szCs w:val="24"/>
        </w:rPr>
        <w:t>в отчетном периоде – социализация детей и взрослых с инвалидностью, а также членов их семей в современное обще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гуляр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по проектам по разны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обучение основам самостоятельной жизни на базе тренировочной квартиры ЦАДИ;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организация летних и зимних загородных этнокультурных выез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этнокультурные клу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семейные спортивно-развлекательные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информационная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духовно-нравственное воспит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консультирование по социально-правовым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социокультурная и досугов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учателей услуг в 2020 году – 70 сем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е направления работы, осуществляемые коллективом ЦАД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адаптационной помощи детям и взрослым с инвалидностью с целью расширения общения и совместной деятельности с другими люд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методам независимой и активной жизни, а также закрепление полученны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по вопросам социализации своих детей с инвалидностью, повышение педагогических компетенций родителей и опекунов, консультирование по различным вопросам с привлечением профильных специа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в объединении семей с инвалидами разного возраста для взаимной поддерж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я из поставленных задач, велась следующ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культурно-массовых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оздоровительно-досугов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направлений работы центра осуществляется во всех возрастных группах с учетом их особенностей (физических, интеллектуальных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циально-средов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циокультур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здоровите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ростков и взрослых людей с инвалидностью были организованы следующие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коративно – прикладное творчество (вязание, шитьё, изготовление открыток, сувениров к праздникам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вная физ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занятия с психол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логопе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 – нравственное вос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бытовая и социально-средовая ориентация на базе тренировочной кварт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о – досуговы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нимательная инфор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мультип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вное скалолазание (занятия на скалодроме в помещении ЦАДИ и на профессиональном скалодроме «Твоя высота», ул. Кирова, 8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е клубы (формирование духовно-нравственных ценностей, уважительное отношение к своему этносу, сохранение традиций и культуры российских немце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ыли проведены культурно-досугов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ожде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нь святого Валент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23 февра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а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хальный празд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нь города Новосибир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дравствуй ЦАДИ! начало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ень рождения «ЦАД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ая Рождественская ярмарка в храме Михаила Арханг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яя ёл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организовывались выезды на культурно-массовые мероприятия, (театры, музеи, выставки, дельфинарий, планетарий), этнокультурный выезд «Семейные встречи российских немцев» в январе на базе «Голубое озеро» (г. Бердск), летняя этнокультурная программа для активистов ЦАДИ из числа РН «</w:t>
      </w:r>
      <w:r>
        <w:rPr>
          <w:rFonts w:cs="Times New Roman" w:ascii="Times New Roman" w:hAnsi="Times New Roman"/>
          <w:sz w:val="24"/>
          <w:szCs w:val="24"/>
          <w:lang w:val="de-DE"/>
        </w:rPr>
        <w:t>Un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r</w:t>
      </w:r>
      <w:r>
        <w:rPr>
          <w:rFonts w:cs="Times New Roman" w:ascii="Times New Roman" w:hAnsi="Times New Roman"/>
          <w:sz w:val="24"/>
          <w:szCs w:val="24"/>
        </w:rPr>
        <w:t>» в августе на базе «Голубое озеро» (г. Бердс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а информационно – консультативная помощь вновь обративш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азана гуманитарная помощь (раздача новогодних подарков и продуктовых набор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учение родителей совместной деятельности с детьми ДПТ (подготовка и изготовление изделий для выставок и ярмарок в течении г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е праздничных мероприятий с участием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е информационных мероприятий для родителе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и победили в конкурсах грантов социально-значим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нд президентских грантов, проект «Вера в себя – вера в будущее! Обеспечение социальной трудовой и досуговой занятости людей с двигательными и ментальными нарушениями разного возраста» – 2 927 042,0 рубле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щественных связей мэрии г. Новосибирска, соглашение № ЮЗ-3-08358 (150 000 рублей), проект «Окно в мир»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вление общественных связей г. Новосибирска, соглашение (50 000,0 рублей) на оплату транспортных расходов на доставку детей-инвалидов к месту проведения занятий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нистерство труда и социального развития НСО, соглашение № 182 (250 000 рублей), проект «В будущее с надеждой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егиональной политики НСО, соглашение № 15Ф (500 000,0 рублей), проект «Смотрим в будущее с оптимизмом!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оюз немецкой культуры (987 273,0 рублей) – этнокультурные клубы, этнокультурные загородные выезды, оснащение (мебель для помещения ГОО «ЦАД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ИНН 5402130129</w:t>
      </w:r>
      <w:r>
        <w:rPr>
          <w:b w:val="false"/>
          <w:sz w:val="24"/>
          <w:szCs w:val="24"/>
          <w:lang w:val="ru-RU"/>
        </w:rPr>
        <w:t xml:space="preserve"> / </w:t>
      </w:r>
      <w:r>
        <w:rPr>
          <w:b w:val="false"/>
          <w:sz w:val="24"/>
          <w:szCs w:val="24"/>
        </w:rPr>
        <w:t xml:space="preserve">КПП 540201001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ГРН 1025400006620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ОПО 42203378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Х 98600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single"/>
          <w:lang w:val="ru-RU"/>
        </w:rPr>
        <w:t>р</w:t>
      </w:r>
      <w:r>
        <w:rPr>
          <w:b w:val="false"/>
          <w:sz w:val="24"/>
          <w:szCs w:val="24"/>
          <w:u w:val="single"/>
        </w:rPr>
        <w:t>/с 40703810</w:t>
      </w:r>
      <w:r>
        <w:rPr>
          <w:b w:val="false"/>
          <w:sz w:val="24"/>
          <w:szCs w:val="24"/>
          <w:u w:val="single"/>
          <w:lang w:val="ru-RU"/>
        </w:rPr>
        <w:t>60003000</w:t>
      </w:r>
      <w:r>
        <w:rPr>
          <w:b w:val="false"/>
          <w:sz w:val="24"/>
          <w:szCs w:val="24"/>
          <w:u w:val="single"/>
        </w:rPr>
        <w:t>3293</w:t>
      </w:r>
      <w:r>
        <w:rPr>
          <w:b w:val="false"/>
          <w:sz w:val="24"/>
          <w:szCs w:val="24"/>
        </w:rPr>
        <w:t xml:space="preserve"> в филиал</w:t>
      </w:r>
      <w:r>
        <w:rPr>
          <w:b w:val="false"/>
          <w:sz w:val="24"/>
          <w:szCs w:val="24"/>
          <w:lang w:val="ru-RU"/>
        </w:rPr>
        <w:t xml:space="preserve">е Сибирский </w:t>
      </w:r>
      <w:r>
        <w:rPr>
          <w:b w:val="false"/>
          <w:sz w:val="24"/>
          <w:szCs w:val="24"/>
        </w:rPr>
        <w:t>ПАО Банка «ФК Открытие»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. 30101810250040000867 в Сибирское ГУ Банка России г. Новосибирска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86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виды предпринимательской деятельности, осуществляемые общественной организацие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 ГОО «ЦАДИ» не занимает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9.03.2021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ГОО «ЦАДИ»                Литуненко Е.И.              М.П.   _____________________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insk.ru/" TargetMode="External"/><Relationship Id="rId3" Type="http://schemas.openxmlformats.org/officeDocument/2006/relationships/hyperlink" Target="http://cad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1:00Z</dcterms:created>
  <dc:creator>Elena</dc:creator>
  <dc:description/>
  <cp:keywords/>
  <dc:language>en-US</dc:language>
  <cp:lastModifiedBy>USER</cp:lastModifiedBy>
  <cp:lastPrinted>2023-04-13T11:49:00Z</cp:lastPrinted>
  <dcterms:modified xsi:type="dcterms:W3CDTF">2023-04-18T06:09:00Z</dcterms:modified>
  <cp:revision>71</cp:revision>
  <dc:subject/>
  <dc:title/>
</cp:coreProperties>
</file>